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исьмо Министерства образования Российской Федерации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т 15 август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2000 г. № 297/19-10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и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т 15 август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2000 г. № 117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Российской Федерации и Профсоюз работников народного образования и науки Российской Федерации доводят до сведения региональных органов управления образованием, образовательных учреждений и территориальных организаций Профсоюза, что с 1 сентябр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000 г. вступает в действие Положение о порядке аттестации педагогических и руководящих работников государственных и муниципальных образовательных учреждений (далее Положение), утвержденное приказом Минобразования России от 26.06.2000 № 1908 (зарегистрирован в Минюсте России 24.07.2000, регистрационный № 2322)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поступающими запросами из органов управления образованием, территориальных организаций Профсоюза и в целях обеспечения единого подхода к организации и проведению аттестации педагогических и руководящих работников, а также во исполнение совместного решения Коллегии Минобразования России и Президиума ЦК профсоюза работников народного образования и науки РФ от 16.05.2000 № 11/1-3 сообщаем, что до утверждения в установленном порядке вариативных форм и процедур аттестации и других нормативных правовых актов необходимо руководствоваться следующим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 1 сентябр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000 г. проводить аттестацию по ранее поданным заявлениям в сроки, предусмотренные пунктом 2.2 Положения, применяя действующие в субъектах Российской Федерации формы и процедуры в части, не противоречащей Положению, предоставив аттестуемым право их выбора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соответствии с п. 1.6 Положения квалификационные категории присваивать сроком на пять лет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станавливать разряды оплаты труда педагогическим и руководящим работникам согласно присвоенной квалификационной категории со дня принятия аттестационной комиссией решения о соответствии заявленной квалификационной категории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м работникам, не изъявившим желания проходить аттестацию, в том числе по истечении срока действия квалификационной категории, устанавливать разряды оплаты труда с учетом стажа их педагогической работы (работы по специальности) и образования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валификационные категории в течение срока их действия учитывать на всей территории Российской Федерации при установлении работникам разрядов оплаты труда в следующих случаях: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боте в должности, по которой присвоена квалификационная категория, независимо от преподаваемого предмета (дисциплины), типа и вида образовательного учреждения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обновлении работы в должности, по которой присвоена квалификационная категория, независимо от причин ее оставления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на педагогическую работу вынужденных переселенцев из бывших республик СССР, если по прежнему месту работы им по результатам аттестации была присвоена квалификационная категория по соответствующей должности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ереходе с одной руководящей должности на другую руководящую должность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ереходе педагогических работников негосударственных образовательных учреждений, а также учреждений и организаций, не являющихся образовательными, на работу в государственные и муниципальные образовательные учреждения, если их аттестация осуществлялась аттестационными комиссиями, предусмотренными пунктом 3.1 Положения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яд оплаты труда педагогическому работнику, выполняющему педагогическую работу на различных должностях и имеющему квалификационную категорию по одной из них, может быть установлен с учетом присвоенной квалификационной категории при условии совпадения по этим должностям должностных обязанностей, профилей работ решением соответствующего органа управления образованием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 присвоенной квалификационной категории по результатам аттестации в трудовую книжку (раздел "Сведения о работе") вносятся следующие записи: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рафе 1 - порядковый номер вносимой записи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рафе 2 - дата решения аттестационной комиссии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рафе 3 - "Присвоена вторая (первая, высшая) квалификационная категория по должности "учитель" (без указания преподаваемого предмета), "преподаватель", "воспитатель" и т.п.; "присвоена первая (высшая) квалификационная категория по должности "директор" (заведующий, начальник) и т.д.;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рафе 4 - дата и номер приказа органа управления образованием, образовательного учреждения, на основании которого внесена запись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образовательного учреждения, прошедшему аттестацию на присвоение квалификационной категории по должностям руководителя и педагогического работника, в трудовую книжку вносятся две записи по соответствующим должностям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случае признания лица, претендующего на занятие руководящей должности, не соответствующим первой квалификационной категории трудовой договор (контракт) с ним не заключается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признания руководящего работника не соответствующим первой квалификационной категории он может быть переведен с его согласия на педагогическую работу (должность) или трудовые отношения с ним прекращаются в соответствии с трудовым законодательством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Учитывая, что при государственной регистрации Положения Минюст России исключил из него вопросы продления сроков действия квалификационных категорий, как не связанные непосредственно с порядком аттестации, продление сроков действия квалификационных категорий в исключительных случаях может осуществляться соответствующими органами управления образованием на основании заявлений работников, но не более чем на один год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снований для продления сроков действия квалификационных категорий (например, временная нетрудоспособность, нахождение в отпуске по беременности и родам, уходу за ребенком, нахождение в командировке на работе по специальности за рубежом, нахождение в отпуске в соответствии с пунктом 5 статьи 55 Закона Российской Федерации "Об образовании", возобновление педагогической работы после ее прекращения в связи с ликвидацией образовательного учреждения или уходом на пенсию, независимо от ее вида и др.) целесообразно предусматривать в региональных отраслевых соглашениях в порядке, установленном Законом Российской Федерации "О коллективных договорах и соглашениях" в редакции Федерального закона от 24.11.95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В случаях принятия решений об установлении работникам, имеющим квалификационные категории, дополнительных выплат предъявление к ним требований, не предусмотренных Положением, в период аттестации не допускается.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заместитель Министра образования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.Ф.Киселев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</w:t>
      </w:r>
    </w:p>
    <w:p>
      <w:pPr>
        <w:pStyle w:val="Normal"/>
        <w:shd w:fill="FFFFFF" w:val="clear"/>
        <w:ind w:firstLine="705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союза работников народного образования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уки Российской Федерации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.С.Павлихин</w:t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4:00Z</dcterms:created>
  <dc:creator>Владелец</dc:creator>
  <dc:description/>
  <cp:keywords/>
  <dc:language>en-US</dc:language>
  <cp:lastModifiedBy>Владелец</cp:lastModifiedBy>
  <dcterms:modified xsi:type="dcterms:W3CDTF">2014-03-20T04:54:00Z</dcterms:modified>
  <cp:revision>2</cp:revision>
  <dc:subject/>
  <dc:title>Письмо Министерства образования Российской Федерации</dc:title>
</cp:coreProperties>
</file>