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ЭТИЧЕСКИЙ КОДЕК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ДАГОГА-ПСИХОЛОГА СЛУЖБЫ ПРАКТИЧЕСКОЙ ПСИХ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й Этический </w:t>
      </w:r>
      <w:r>
        <w:rPr>
          <w:color w:val="000000"/>
          <w:sz w:val="28"/>
          <w:szCs w:val="28"/>
        </w:rPr>
        <w:t xml:space="preserve">кодекс распространяется на все профессиональные виды  деятельности педагога-психолога системы образования России (далее - психолог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ой целью Этического кодекса является установление основополагающих прав и обязанностей профессиональной деятельности психолога.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 деятельности психолога. Кодекс призван оградить клиентов и общество в целом  от нежелательных последствий бесконтрольного и неквалифицированного 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 законодательств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Изучение  Этического   кодекса   входит   в   базовую  профессиональную   подготовку практического психолога образ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 решения  возникающих этических  проблем  создается  комиссия  по  Этике  в составе  регионального  научно-методического   совета  службы  практической  психологии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ОСНОВНЫЕ  ЭТИЧЕСКИЕ  ПРИНЦИПЫ ДЕЯТЕЛЬНОСТИ ПСИХОЛОГА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ические принципы призваны обеспечи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у     законных     прав     людей,     с     которыми     психологи     вступают в профессиональное   взаимодействие:   обучающихся,   воспитанников,   студентов, педагогов,   супервизоров,   участников исследований   и   др.   лиц,   с   которыми работает психолог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доверия между психологом и клиент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     авторитета     психологической      службы      образования    среди обучающихся, воспитанников, родителей и педагогической общественности.</w:t>
      </w:r>
    </w:p>
    <w:p>
      <w:pPr>
        <w:pStyle w:val="Normal"/>
        <w:shd w:fill="FFFFFF" w:val="clear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этическими принципами являются: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нцип конфиденциальност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нцип компетентности. 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нцип ответственности.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нцип этической и юридической правомо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нцип квалифицированной пропаганды психологии.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нцип благополучия клиента.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инцип профессиональной коопераци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нцип информирования клиента о целях и результатах обслед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согласуются с профессиональными стандартами,  принятыми в работе психологов в международном обще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НЦИП КОНФИДЕНЦИАЛЬНОСТИ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  </w:t>
      </w:r>
      <w:r>
        <w:rPr>
          <w:color w:val="000000"/>
          <w:sz w:val="28"/>
          <w:szCs w:val="28"/>
        </w:rPr>
        <w:t>В   случаях,   если  ребенок   не достиг   16-летнего  возраста,  согласие   на  его  участие  в   психологических процедурах должны дать родители или лица, их заменяющ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6-летнего возраст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 КОМПЕТЕНТНОСТИ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сихолог четко определяет и учитывает границы собственной компетент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сихолог несет ответственность за выбор процедуры и методов работы с клиент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НЦИП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сихолог осознает свою  профессиональную и личную ответственность перед клиентом и обществом за свою профессиональную деятель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 исследования, психолог заботится, прежде всего, о благополучии людей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спользует результаты работы им во вре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сихолог несет ответственность за  соблюдение данного   Этического   кодекса независимо  от того,  проводит он  психологическую  работу сам  или  она   идет  под его руковод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 выбранного и использованного им вмеш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РИНЦИП ЭТИЧЕСКОЙ И ЮРИДИЧЕСКОЙ ПРАВОМОЧНОСТИ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ы данного Кодекса распространяются на профессиональные отношения психолога с клиентом и другими субъектами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РИНЦИП КВАЛИФИЦИРОВАННОЙ ПРОПАГАНДЫ ПСИХОЛОГИИ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Психолог обязан пропагандировать достижение психологии профессионально и точно в соответствии с действительным состоянием науки на данный момен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ИНЦИП БЛАГОПОЛУЧИЯ КЛИЕНТА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своих профессиональных действиях психолог ориентируется на благополучие и учитывает права всех субъектов образовательного процесса.  В  случаях, когда обязанности психолога   вступают  в  противоречие   с  этическими   нормами,   психолог   разрешает   </w:t>
      </w:r>
      <w:r>
        <w:rPr>
          <w:iCs/>
          <w:color w:val="000000"/>
          <w:sz w:val="28"/>
          <w:szCs w:val="28"/>
        </w:rPr>
        <w:t>э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ы, руководствуясь принципом «не навред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сихолог  в ходе   профессиональной   деятельности    не   должен  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профессиональной деятельности психолога образования   приоритетными объявляются права и интересы ребенка как основного субъекта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сихолог  придерживается  доброжелательного и безоценочного   отношения   к клиен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ИНЦИП ПРОФЕССИОНАЛЬНОЙ КООПЕРАЦИИ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лог воздерживается от публичных оценок и замечаний о средствах и методах работы коллег в присутствии клиентов и обследуемы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ПРИНЦИП ИНФОРМИРОВАНИЯ КЛИЕНТА О ЦЕЛЯХ И РЕЗУЛЬТАТАХ ОБСЛЕДОВАНИЯ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сихолог информирует клиента </w:t>
      </w:r>
      <w:r>
        <w:rPr>
          <w:iCs/>
          <w:color w:val="000000"/>
          <w:sz w:val="28"/>
          <w:szCs w:val="28"/>
        </w:rPr>
        <w:t>о це</w:t>
      </w:r>
      <w:r>
        <w:rPr>
          <w:color w:val="000000"/>
          <w:sz w:val="28"/>
          <w:szCs w:val="28"/>
        </w:rPr>
        <w:t>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6 лет, согласие на участие в ней ребенка должны дать родители или лица, их заменяющ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 В ходе работы по оказанию психологической помощи должен строго соблюдаться принцип добровольности со стороны кли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сихолог должен   информировать  участников   психологической   работы  о  тех аспектах деятельности,   которые  могут  повлиять   на  их  решение  участвовать (и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частвовать)   в   предстоящей    работе:  физический    риск,    дискомфорт,    неприятный эмоциональный опыт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ключение по результатам обследования  не должно  носить 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ходе обследования психолог должен выявлять и подчеркивать способности и возможности кли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794" w:footer="709" w:bottom="794"/>
      <w:pgBorders w:display="allPages" w:offsetFrom="text">
        <w:top w:val="double" w:sz="18" w:space="9" w:color="000000"/>
        <w:left w:val="double" w:sz="18" w:space="26" w:color="000000"/>
        <w:bottom w:val="double" w:sz="18" w:space="5" w:color="000000"/>
        <w:right w:val="double" w:sz="18" w:space="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3:00Z</dcterms:created>
  <dc:creator>Регистратура</dc:creator>
  <dc:description/>
  <cp:keywords/>
  <dc:language>en-US</dc:language>
  <cp:lastModifiedBy>Admin</cp:lastModifiedBy>
  <cp:lastPrinted>2008-04-17T17:15:00Z</cp:lastPrinted>
  <dcterms:modified xsi:type="dcterms:W3CDTF">2012-11-23T04:24:00Z</dcterms:modified>
  <cp:revision>3</cp:revision>
  <dc:subject/>
  <dc:title>ЭТИЧЕСКИЙ КОДЕКС</dc:title>
</cp:coreProperties>
</file>