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2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 Нижнесергинского муниципального района Свердл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казенно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школьное образовательное учреждение 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тский сад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№19 г. Михайловска</w:t>
      </w:r>
      <w:r>
        <w:rPr>
          <w:rFonts w:cs="Times New Roman" w:ascii="Times New Roman" w:hAnsi="Times New Roman"/>
          <w:b/>
          <w:sz w:val="20"/>
          <w:szCs w:val="20"/>
        </w:rPr>
        <w:t xml:space="preserve"> (МКДОУ детский сад № 19)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3080, Свердловская область,  Нижнесергинский район,  г. Михайловск, ул. Рабочая , 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тел.(</w:t>
      </w:r>
      <w:r>
        <w:rPr>
          <w:rFonts w:cs="Times New Roman" w:ascii="Times New Roman" w:hAnsi="Times New Roman"/>
          <w:sz w:val="20"/>
          <w:szCs w:val="20"/>
        </w:rPr>
        <w:t>343-98) 68-6-7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филактических мероприятий «Горка», «Рождественские каникулы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ДОУ д/с №19 города Михайловск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  <w:r>
        <w:rPr>
          <w:rFonts w:cs="Times New Roman" w:ascii="Times New Roman" w:hAnsi="Times New Roman"/>
          <w:sz w:val="24"/>
          <w:szCs w:val="24"/>
        </w:rPr>
        <w:t>2025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17"/>
        <w:gridCol w:w="1986"/>
        <w:gridCol w:w="1938"/>
        <w:gridCol w:w="2235"/>
      </w:tblGrid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бесе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пасные гор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анятие «Безопасное катание с горки», рисование «Пешеходный перех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игра «Прокати кукол с горки», игра-ситуация «Машина едет по улице», «Мишка учит детей кататься с гор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«Веселый светофор»</w:t>
            </w:r>
          </w:p>
        </w:tc>
      </w:tr>
      <w:tr>
        <w:trPr>
          <w:trHeight w:val="195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hd w:fill="FFFFFF" w:val="clear"/>
              </w:rPr>
              <w:t>«Безопасное катание на ватруш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имой на горк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исование «Зимние забав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игра «Мишка», «Воробушки и автомобил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утешествие в страну ПДД»</w:t>
            </w:r>
          </w:p>
        </w:tc>
      </w:tr>
      <w:tr>
        <w:trPr>
          <w:trHeight w:val="195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мятки «Безопасность детей зимой», «Важные правила повед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еда «Правила поведения на улице в зимний период», «У дороги так опасно», рисование «Гор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игра «Царь горки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ое развлечение «Горка-гороч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</w:t>
            </w:r>
            <w:r>
              <w:rPr>
                <w:rFonts w:cs="Times New Roman" w:ascii="Times New Roman" w:hAnsi="Times New Roman"/>
                <w:shd w:fill="FFFFFF" w:val="clear"/>
              </w:rPr>
              <w:t>«Дорога и дети»</w:t>
            </w:r>
          </w:p>
        </w:tc>
      </w:tr>
      <w:tr>
        <w:trPr>
          <w:trHeight w:val="182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  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  <w:r>
              <w:rPr>
                <w:rFonts w:cs="Times New Roman" w:ascii="Times New Roman" w:hAnsi="Times New Roman"/>
                <w:shd w:fill="FFFFFF" w:val="clear"/>
              </w:rPr>
              <w:t>«Зима прекрасна, когда безопас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 «Горка для дете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пликация «Пешеходный перех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нежная гор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игра «Учимся безопасно катать друзей на тюбинге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hd w:fill="FFFFFF" w:val="clear"/>
              </w:rPr>
              <w:t>«Куда прикреплять светоотражатели для де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еда «Как рождаются опасные ситуации на дорогах», «Осторожно горка», работа со схемами «Помоги герою перейти улиц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/игра «Безопасный город», «Снежная гор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</w:t>
            </w:r>
            <w:r>
              <w:rPr>
                <w:rFonts w:cs="Times New Roman" w:ascii="Times New Roman" w:hAnsi="Times New Roman"/>
                <w:shd w:fill="FFFFFF" w:val="clear"/>
              </w:rPr>
              <w:t>«Страна Светофория», «Зимние забавы»</w:t>
            </w:r>
          </w:p>
        </w:tc>
      </w:tr>
      <w:tr>
        <w:trPr>
          <w:trHeight w:val="718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ходе проведения профилактических мероприятий «Горка» воспитанница старшей группы приняла участие во Всероссийском творческом конкурсе «Мой друг Светофор» (диплом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тепени)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5:00Z</dcterms:created>
  <dc:creator>Gigabyte</dc:creator>
  <dc:description/>
  <cp:keywords/>
  <dc:language>en-US</dc:language>
  <cp:lastModifiedBy>Gigabyte</cp:lastModifiedBy>
  <dcterms:modified xsi:type="dcterms:W3CDTF">2025-08-06T09:08:00Z</dcterms:modified>
  <cp:revision>2</cp:revision>
  <dc:subject/>
  <dc:title> </dc:title>
</cp:coreProperties>
</file>