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КОНСУЛЬТАЦИЯ «ПОЖАРНАЯ БЕЗОПАСНОСТЬ ВЕСНОЙ»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Около 90% от всех природных пожаров возникают из-за людской небрежно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Весна считается самым пожароопасным сезоном, когда только сошел снег, осталась прошлогодняя сухая трава, а зеленая еще не выросла. В этот период пожар может возникнуть из-за любой оплошности, из-за битого стекла, нагретого солнцем, из-за специального выжигания сухой травы и бесконтрольного сжигания мусора при уборке территорий. Неосторожное обращение с огнем при разведении костров в лесу, сжигание мусора, сухой травы и валежника – это возможные причины пожаров на дачах, в сельских поселениях и в лес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>Чтобы не допустить пожара, необходимо соблюдать меры предосторожност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никогда не поджигайте высохшую траву на любой природно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территории, она очень быстро горит, а раздуваемый ветром огонь быстро распространяется и может перекинуться на близлежащие деревья и строения, вы не сможете быстро ликвидировать загорание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убирая территорию, не сжигайте мусор вблизи строений, сжигая мусор необходимо следить за горением до полного прекращения огня. В сухую и ветреную погоду сжигать мусор запрещается законом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не разводите огонь в сухом лесу или на торфянике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не загромождайте проезды и противопожарные разрывы между зданиями строительными и другими горючими материалами, это воспрепятствует проезду пожарной техни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размещайте костер на песке или глине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прежде чем развести огонь, снимите пласт земли с травой с кострища и вокруг него в радиусе одного метр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хорошо залейте костер водой или забросайте его песком, землей перед уходом, после этого разгребите золу и убедитесь, что под ней не сохранилось тлеющих углей, а если костер еще не потушен — залейте его еще раз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не уходите от залитого костра, пока от него идет дым или па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не бросайте тлеющие спички, не пользуйтесь в лесу различными пиротехническими изделиями: петардами, бенгальскими огнями, свечами и т.п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не заезжайте в лес на автомобилях и особенно мотоциклах. Искры из глушителя могут вызвать пожар, особенно в сухом лесу с лишайниковым покро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Если около вашего дома горит мусор или сухая трава, попробуйте потушить огонь самостоятельно, забив его ветками, засыпав землей, залив водо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8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В частных домах мусор, который невозможно как-либо использовать, следует собрать в контейнер и увезти на специально оборудованную мусорную площадку, а около дома на весь весенний и летний период необходимо обеспечить наличие первичных средств тушения пожара (бочка с водой объемом не менее 200л, ведро, ящик с песком, лопаты и багры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  <w:t>В случае если вы заметили пламя в природных условиях, соблюдайте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 xml:space="preserve">Если Вы оказались вблизи очага пожара в лесу, немедленно принимайте меры к его ликвидации путем заливания водой, забрасывания землей, захлестывания пламени ветками лиственных деревьев или другими средствами. Если у Вас нет возможности его потушить, срочно сообщите о пожаре работникам лесного хозяйства, в пожарную часть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80"/>
          <w:sz w:val="28"/>
          <w:szCs w:val="28"/>
        </w:rPr>
        <w:t>(МЧС)</w:t>
      </w:r>
      <w:r>
        <w:rPr>
          <w:rFonts w:cs="TimesNewRomanPSMT;Times New Roman" w:ascii="TimesNewRomanPSMT;Times New Roman" w:hAnsi="TimesNewRomanPSMT;Times New Roman"/>
          <w:color w:val="000080"/>
          <w:sz w:val="28"/>
          <w:szCs w:val="28"/>
        </w:rPr>
        <w:t>. Так же нужно немедленно оповестить находящихся рядом людей о необходимости выхода из опасной зоны. Выходить надо быстро перпендикулярно к направлению движения огня. Если невозможно уйти от пожара, войдите в водоем или лягте на землю, накрывшись мокрой одеждой. При сильной задымленности дышать лучше возле земли, при этом рот и нос прикройте любой тканью сложенной в несколько сло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 xml:space="preserve">При обнаружении возгорания немедленно сообщите в пожарную охрану по телефон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FF0000"/>
          <w:sz w:val="28"/>
          <w:szCs w:val="28"/>
        </w:rPr>
        <w:t xml:space="preserve">«101» </w:t>
      </w: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FF0000"/>
          <w:sz w:val="28"/>
          <w:szCs w:val="28"/>
        </w:rPr>
        <w:t>«112»</w:t>
      </w: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</w:rPr>
        <w:t>, точно назвав адрес места происшествия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1:00Z</dcterms:created>
  <dc:creator>Gigabyte</dc:creator>
  <dc:description/>
  <cp:keywords/>
  <dc:language>en-US</dc:language>
  <cp:lastModifiedBy>Gigabyte</cp:lastModifiedBy>
  <dcterms:modified xsi:type="dcterms:W3CDTF">2023-03-10T08:58:00Z</dcterms:modified>
  <cp:revision>1</cp:revision>
  <dc:subject/>
  <dc:title>КОНСУЛЬТАЦИЯ «ПОЖАРНАЯ БЕЗОПАСНОСТЬ ВЕСНОЙ»</dc:title>
</cp:coreProperties>
</file>